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校園職場實習」課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6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系所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識教育中心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職場實習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2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園職場實習課程中，瞭解活動辦理、服務同學與行政服務之理念與管理，培養同理心並互助學習、關懷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增進專業技能之實用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9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概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行安排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作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職場實習，見習校園各單位行政服務、活動辦理與服務同學之管理與作法，自我學習與協助同學適應校園生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職場實務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開課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至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訪視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與輔導人員進行對談瞭學生實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過課程之認定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360" w:hanging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採四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學部四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二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學部二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累計，若累計校園職場實習津貼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元，等同於通過「本校校外實習課程實施要點」之專案實習課程，可抵免「校外實習」必修課程，並於畢業成績單登錄通過校園職場實習課程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360" w:hanging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若四年或二年累計校園職場實習津貼未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元，視為沒有通過校園職場實習課程，也不能抵免「校外實習」必修課程，也不會在畢業成績單登錄。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學生核心能力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440"/>
              <w:ind w:left="360" w:hanging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具有整合職場需求必備之語文與資訊能力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ind w:left="360" w:hanging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具備整合創新及多元化專業知識能力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ind w:left="360" w:hanging="36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強化實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表達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溝通能力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ind w:left="360" w:hanging="36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具有職場上所需人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敬業合群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素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40"/>
              <w:ind w:left="360" w:hanging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具有熱誠抗壓與服務關懷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態度。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評量方式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同學於階段實習活動完成後，進行自我評量，以檢核學習成果，並由輔導老師審核學生是否增進上述之核心能力。</w:t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南臺科技大學學生參與校園職場實習課程同意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1"/>
        <w:gridCol w:w="408"/>
        <w:gridCol w:w="159"/>
        <w:gridCol w:w="1267"/>
        <w:gridCol w:w="575"/>
        <w:gridCol w:w="426"/>
        <w:gridCol w:w="425"/>
        <w:gridCol w:w="567"/>
        <w:gridCol w:w="992"/>
        <w:gridCol w:w="142"/>
        <w:gridCol w:w="3118"/>
      </w:tblGrid>
      <w:tr>
        <w:trPr>
          <w:trHeight w:val="907" w:hRule="atLeas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837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上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下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907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4" w:hanging="33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性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課程學習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含實習課程、實驗研究、或其他校內學習人才培育活動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服務學習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例如校務活動、行政參與、社團帶領或行政實習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9" w:hanging="42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6"/>
                <w:szCs w:val="36"/>
              </w:rPr>
              <w:t>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論文研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或畢業條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勾選下欄學習成果歸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88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4"/>
            </w:tblGrid>
            <w:tr>
              <w:trPr>
                <w:trHeight w:val="1213" w:hRule="atLeast"/>
              </w:trPr>
              <w:tc>
                <w:tcPr>
                  <w:tcW w:w="815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napToGrid w:val="false"/>
                    <w:ind w:left="216" w:hanging="281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6"/>
                      <w:szCs w:val="26"/>
                    </w:rPr>
                    <w:t>屬課程學習或服務學習等以學習為主要目的及範疇，非有對價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6"/>
                      <w:szCs w:val="26"/>
                    </w:rPr>
                    <w:t>僱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6"/>
                      <w:szCs w:val="26"/>
                    </w:rPr>
                    <w:t>傭關係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6"/>
                      <w:szCs w:val="26"/>
                    </w:rPr>
                    <w:t>，但於實習期間經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輔導老師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考核通過者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發給實習獎助學金。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napToGrid w:val="false"/>
                    <w:ind w:left="216" w:hanging="281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6"/>
                      <w:szCs w:val="26"/>
                    </w:rPr>
                    <w:t>該學習活動，與課程學習或服務學習範疇有直接相關性為主要目的。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napToGrid w:val="false"/>
                    <w:ind w:left="216" w:hanging="281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6"/>
                      <w:szCs w:val="26"/>
                    </w:rPr>
                    <w:t>已有明確對應之課程、教學實習活動、論文研究指導、研究或相關學習活動實施計畫，教師有指導學生學習專業知識之行為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論文研究或畢業條件之學習成果歸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棄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bookmarkStart w:id="0" w:name="_GoBack"/>
            <w:bookmarkEnd w:id="0"/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師生共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61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供學生論文發表或學位取得合理使用</w:t>
            </w:r>
          </w:p>
        </w:tc>
      </w:tr>
      <w:tr>
        <w:trPr>
          <w:trHeight w:val="1001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>
                <w:trHeight w:val="276" w:hRule="atLeast"/>
              </w:trPr>
              <w:tc>
                <w:tcPr>
                  <w:tcW w:w="9185" w:type="dxa"/>
                  <w:tcBorders/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cs="標楷體"/>
                      <w:b/>
                      <w:b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本人已詳閱上述事項，同意恪遵本校參與校園職場實習課程之相關規範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簽章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bookmarkEnd w:id="1"/>
            <w:bookmarkEnd w:id="2"/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若有歸屬活動，請註明活動名稱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學卓越計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學助理制度</w:t>
            </w:r>
          </w:p>
        </w:tc>
      </w:tr>
      <w:tr>
        <w:trPr>
          <w:trHeight w:val="86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主管簽章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教發中心簽章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48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5:00Z</dcterms:created>
  <dc:creator>chijo Wang</dc:creator>
  <dc:description/>
  <dc:language>en-US</dc:language>
  <cp:lastModifiedBy>User</cp:lastModifiedBy>
  <cp:lastPrinted>2015-09-29T16:02:00Z</cp:lastPrinted>
  <dcterms:modified xsi:type="dcterms:W3CDTF">2016-02-22T04:35:00Z</dcterms:modified>
  <cp:revision>2</cp:revision>
  <dc:subject/>
  <dc:title>南臺科技大學學生參與校園職場實習課程同意書</dc:title>
</cp:coreProperties>
</file>