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桂田酒店時薪人員招募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4800" w:type="pct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8140"/>
      </w:tblGrid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spacing w:val="24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</w:rPr>
              <w:t>職務名稱：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</w:rPr>
              <w:t xml:space="preserve">       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</w:rPr>
              <w:t>餐飲時薪工讀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需求人數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/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類別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餐飲服務生、飯店工作人員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說明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1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負責上餐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擺盤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收盤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2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負責帶位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工作性質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長期工讀、短期工讀、假日工讀、寒假工讀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工作待遇：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.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時薪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20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免費供餐、享勞保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上班時段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0~1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22"/>
                <w:szCs w:val="22"/>
              </w:rPr>
              <w:t>◎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7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:30~2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 w:val="22"/>
                <w:szCs w:val="22"/>
              </w:rPr>
              <w:t>◎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06:00~10: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1:00~15: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以上時段可固定排班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/>
        <w:tab/>
      </w:r>
    </w:p>
    <w:tbl>
      <w:tblPr>
        <w:tblW w:w="5150" w:type="pct"/>
        <w:jc w:val="left"/>
        <w:tblInd w:w="-3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47"/>
        <w:gridCol w:w="8135"/>
      </w:tblGrid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名稱：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農曆除夕夜餐飲工讀生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需求人數：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~20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類別：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餐飲服務生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說明：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1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負責上餐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擺盤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收盤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2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負責帶位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時薪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250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元當日工作結束發放現金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工作性質：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長期工讀、短期工讀、假日工讀、寒假工讀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上班地點：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台南市永康區鹽行永安一街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99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號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工作待遇：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時薪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250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元 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、免費供餐、享勞保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上班時段：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/>
            </w:pPr>
            <w:r>
              <w:rPr>
                <w:rFonts w:eastAsia="Verdana" w:cs="Verdana" w:ascii="Verdana" w:hAnsi="Verdana"/>
                <w:color w:val="000000"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6:30~2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:30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86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意者請洽</w:t>
      </w:r>
      <w:r>
        <w:rPr/>
        <w:t xml:space="preserve">: </w:t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桂田酒店</w:t>
      </w:r>
      <w:r>
        <w:rPr>
          <w:rFonts w:eastAsia="Times New Roman"/>
        </w:rPr>
        <w:t xml:space="preserve"> </w:t>
      </w:r>
      <w:r>
        <w:rPr/>
        <w:t>人力資源部</w:t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聯絡電話</w:t>
      </w:r>
      <w:r>
        <w:rPr/>
        <w:t>:06-7021789</w:t>
      </w:r>
      <w:r>
        <w:rPr/>
        <w:t>分機</w:t>
      </w:r>
      <w:r>
        <w:rPr/>
        <w:t>3011</w:t>
      </w:r>
      <w:r>
        <w:rPr/>
        <w:t>、</w:t>
      </w:r>
      <w:r>
        <w:rPr/>
        <w:t>3012</w:t>
      </w:r>
      <w:r>
        <w:rPr/>
        <w:t>、</w:t>
      </w:r>
      <w:r>
        <w:rPr/>
        <w:t>3013</w:t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桂田酒店時薪人員招募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4800" w:type="pct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8140"/>
      </w:tblGrid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spacing w:val="24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</w:rPr>
              <w:t>職務名稱：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</w:rPr>
              <w:t xml:space="preserve">       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</w:rPr>
              <w:t>西廚房時薪工讀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需求人數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/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類別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助廚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、飯店工作人員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說明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1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備餐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2.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廚房現場作業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工作性質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長期工讀、短期工讀、假日工讀、寒假工讀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工作待遇：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.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時薪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20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免費供餐、享勞保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上班時段：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/>
              <w:rPr/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 xml:space="preserve">05:00~10:00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22"/>
                <w:szCs w:val="22"/>
              </w:rPr>
              <w:t>◎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 xml:space="preserve">09:00~14:00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 w:val="22"/>
                <w:szCs w:val="22"/>
              </w:rPr>
              <w:t>◎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6:30~21: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以上時段可固定排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/>
        <w:tab/>
      </w:r>
    </w:p>
    <w:tbl>
      <w:tblPr>
        <w:tblW w:w="9200" w:type="pct"/>
        <w:jc w:val="left"/>
        <w:tblInd w:w="-3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51"/>
        <w:gridCol w:w="9182"/>
        <w:gridCol w:w="7114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名稱：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西點廚房時薪兼職人員</w:t>
            </w:r>
          </w:p>
        </w:tc>
        <w:tc>
          <w:tcPr>
            <w:tcW w:w="7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需求人數：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/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人</w:t>
            </w:r>
          </w:p>
        </w:tc>
        <w:tc>
          <w:tcPr>
            <w:tcW w:w="7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類別：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西點房助廚</w:t>
            </w:r>
          </w:p>
        </w:tc>
        <w:tc>
          <w:tcPr>
            <w:tcW w:w="7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職務說明：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/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>.</w:t>
            </w:r>
            <w:r>
              <w:rPr/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西式蛋糕、餅乾及點心製作</w:t>
            </w:r>
          </w:p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</w:rPr>
              <w:t xml:space="preserve">2.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</w:rPr>
              <w:t>其它主管指派事項</w:t>
            </w:r>
          </w:p>
        </w:tc>
        <w:tc>
          <w:tcPr>
            <w:tcW w:w="7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工作性質：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長期工讀、短期工讀、假日工讀、寒假工讀</w:t>
            </w:r>
          </w:p>
        </w:tc>
        <w:tc>
          <w:tcPr>
            <w:tcW w:w="7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上班地點：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台南市永康區鹽行永安一街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99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號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工作待遇：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時薪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20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元 </w:t>
            </w:r>
          </w:p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免費供餐、享勞保</w:t>
            </w:r>
          </w:p>
        </w:tc>
        <w:tc>
          <w:tcPr>
            <w:tcW w:w="7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  <w:t>上班時段：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lineRule="atLeast" w:line="432"/>
              <w:ind w:right="536" w:hanging="0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 w:val="22"/>
                <w:szCs w:val="22"/>
              </w:rPr>
              <w:t>◎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 xml:space="preserve">06:00~10:00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22"/>
                <w:szCs w:val="22"/>
              </w:rPr>
              <w:t>◎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 xml:space="preserve">11:00~14:00 </w:t>
            </w:r>
          </w:p>
        </w:tc>
        <w:tc>
          <w:tcPr>
            <w:tcW w:w="71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 xml:space="preserve">1:00~14:00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 w:val="22"/>
                <w:szCs w:val="22"/>
              </w:rPr>
              <w:t>◎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  <w:t>16:30~21:30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napToGrid w:val="false"/>
              <w:spacing w:lineRule="atLeast" w:line="432"/>
              <w:jc w:val="right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7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6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意者請洽</w:t>
      </w:r>
      <w:r>
        <w:rPr/>
        <w:t xml:space="preserve">: </w:t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桂田酒店</w:t>
      </w:r>
      <w:r>
        <w:rPr>
          <w:rFonts w:eastAsia="Times New Roman"/>
        </w:rPr>
        <w:t xml:space="preserve"> </w:t>
      </w:r>
      <w:r>
        <w:rPr/>
        <w:t>人力資源部</w:t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聯絡電話</w:t>
      </w:r>
      <w:r>
        <w:rPr/>
        <w:t>:06-7021789</w:t>
      </w:r>
      <w:r>
        <w:rPr/>
        <w:t>分機</w:t>
      </w:r>
      <w:r>
        <w:rPr/>
        <w:t>3011</w:t>
      </w:r>
      <w:r>
        <w:rPr/>
        <w:t>、</w:t>
      </w:r>
      <w:r>
        <w:rPr/>
        <w:t>3012</w:t>
      </w:r>
      <w:r>
        <w:rPr/>
        <w:t>、</w:t>
      </w:r>
      <w:r>
        <w:rPr/>
        <w:t>3013</w:t>
      </w:r>
    </w:p>
    <w:p>
      <w:pPr>
        <w:pStyle w:val="Normal"/>
        <w:tabs>
          <w:tab w:val="clear" w:pos="480"/>
          <w:tab w:val="left" w:pos="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/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9C6"/>
      <w:u w:val="none"/>
    </w:rPr>
  </w:style>
  <w:style w:type="character" w:styleId="Txtover1">
    <w:name w:val="txt_ove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5:00Z</dcterms:created>
  <dc:creator>Customer</dc:creator>
  <dc:description/>
  <cp:keywords/>
  <dc:language>en-US</dc:language>
  <cp:lastModifiedBy>Customer</cp:lastModifiedBy>
  <cp:lastPrinted>2015-12-31T14:19:00Z</cp:lastPrinted>
  <dcterms:modified xsi:type="dcterms:W3CDTF">2015-12-31T08:15:00Z</dcterms:modified>
  <cp:revision>12</cp:revision>
  <dc:subject/>
  <dc:title>     </dc:title>
</cp:coreProperties>
</file>