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5"/>
      </w:tblGrid>
      <w:tr>
        <w:trPr>
          <w:trHeight w:val="298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臺科技大學餐旅管理系專題期末報告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初審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學號及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學號及姓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以上請組長下載後完成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088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指導老師就期末報告給與初審意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簽章：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未通過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集老師簽章：          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7:00Z</dcterms:created>
  <dc:creator>李茂雄</dc:creator>
  <dc:description/>
  <cp:keywords/>
  <dc:language>en-US</dc:language>
  <cp:lastModifiedBy>STUST</cp:lastModifiedBy>
  <dcterms:modified xsi:type="dcterms:W3CDTF">2014-01-02T03:34:00Z</dcterms:modified>
  <cp:revision>2</cp:revision>
  <dc:subject/>
  <dc:title>南台科技大學餐旅管理系專題期末報告初審表</dc:title>
</cp:coreProperties>
</file>