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南台科技大學餐旅管理系學生個人資料表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378"/>
        <w:gridCol w:w="378"/>
        <w:gridCol w:w="378"/>
        <w:gridCol w:w="378"/>
        <w:gridCol w:w="378"/>
        <w:gridCol w:w="270"/>
        <w:gridCol w:w="108"/>
        <w:gridCol w:w="378"/>
        <w:gridCol w:w="378"/>
        <w:gridCol w:w="378"/>
        <w:gridCol w:w="378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入學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  <w:r>
              <w:rPr/>
              <w:t>級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  <w:szCs w:val="20"/>
              </w:rPr>
              <w:t>二技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四技部   □進修推廣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研究所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碩專班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  <w:r>
              <w:rPr/>
              <w:t>身分證字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  <w:r>
              <w:rPr/>
              <w:t>年生年月日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  <w:r>
              <w:rPr/>
              <w:t>中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  <w:r>
              <w:rPr/>
              <w:t>籍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市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  <w:r>
              <w:rPr/>
              <w:t>英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性別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畢業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需否服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  <w:r>
              <w:rPr>
                <w:rFonts w:cs="新細明體;PMingLiU" w:ascii="新細明體;PMingLiU" w:hAnsi="新細明體;PMingLiU"/>
              </w:rPr>
              <w:t>(□</w:t>
            </w:r>
            <w:r>
              <w:rPr>
                <w:rFonts w:ascii="新細明體;PMingLiU" w:hAnsi="新細明體;PMingLiU" w:cs="新細明體;PMingLiU"/>
              </w:rPr>
              <w:t>已服役 □免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>美照或帥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二吋光面</w:t>
            </w:r>
            <w:r>
              <w:rPr/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體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斤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身高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分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星座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家中排行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家中人數共</w:t>
            </w:r>
            <w:r>
              <w:rPr/>
              <w:t>____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血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型 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型 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B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住宿現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校</w:t>
            </w:r>
            <w:r>
              <w:rPr>
                <w:rFonts w:ascii="新細明體;PMingLiU" w:hAnsi="新細明體;PMingLiU" w:cs="新細明體;PMingLiU"/>
              </w:rPr>
              <w:t xml:space="preserve"> □租屋 □住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升學目標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ascii="新細明體;PMingLiU" w:hAnsi="新細明體;PMingLiU" w:cs="新細明體;PMingLiU"/>
              </w:rPr>
              <w:t xml:space="preserve"> □有 </w:t>
            </w:r>
            <w:r>
              <w:rPr>
                <w:rFonts w:cs="新細明體;PMingLiU" w:ascii="新細明體;PMingLiU" w:hAnsi="新細明體;PMingLiU"/>
              </w:rPr>
              <w:t xml:space="preserve">(□ </w:t>
            </w:r>
            <w:r>
              <w:rPr>
                <w:rFonts w:ascii="新細明體;PMingLiU" w:hAnsi="新細明體;PMingLiU" w:cs="新細明體;PMingLiU"/>
              </w:rPr>
              <w:t>國內 □ 國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健康狀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普通</w:t>
            </w:r>
            <w:r>
              <w:rPr>
                <w:rFonts w:eastAsia="Times New Roman"/>
              </w:rPr>
              <w:t xml:space="preserve"> </w:t>
            </w:r>
            <w:r>
              <w:rPr/>
              <w:t>□欠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留學目標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亞洲□美加□歐洲□其他</w:t>
            </w:r>
            <w:r>
              <w:rPr>
                <w:sz w:val="16"/>
                <w:szCs w:val="16"/>
              </w:rPr>
              <w:t>_____)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擅長外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英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日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  <w:r>
              <w:rPr>
                <w:sz w:val="20"/>
                <w:szCs w:val="20"/>
              </w:rPr>
              <w:t>____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通過外語能力檢定測驗</w:t>
            </w:r>
            <w:r>
              <w:rPr/>
              <w:t>(</w:t>
            </w:r>
            <w:r>
              <w:rPr/>
              <w:t>近二年內</w:t>
            </w:r>
            <w:r>
              <w:rPr/>
              <w:t xml:space="preserve">)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外語檢定項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英語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TOEFL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TOEIC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商教學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其他</w:t>
            </w:r>
            <w:r>
              <w:rPr>
                <w:sz w:val="16"/>
                <w:szCs w:val="16"/>
              </w:rPr>
              <w:t>_____)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日語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語導遊人員甄試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/>
              <w:t>__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已取得證照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(</w:t>
            </w:r>
            <w:r>
              <w:rPr/>
              <w:t>請註明級數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家長姓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  <w:r>
              <w:rPr/>
              <w:t xml:space="preserve">)      </w:t>
            </w:r>
            <w:r>
              <w:rPr/>
              <w:t>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歿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職業選向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拿手專長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  <w:r>
              <w:rPr/>
              <w:t>個性簡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  <w:r>
              <w:rPr/>
              <w:t>愛好運動項目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  <w:r>
              <w:rPr/>
              <w:t>現在聯絡住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  <w:r>
              <w:rPr/>
              <w:t>現在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  <w:r>
              <w:rPr/>
              <w:t>個人行動電話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  <w:r>
              <w:rPr/>
              <w:t>戶籍地住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  <w:r>
              <w:rPr/>
              <w:t>戶籍地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  <w:r>
              <w:rPr/>
              <w:t>個人聯絡網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  <w:r>
              <w:rPr/>
              <w:t>緊急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  <w:r>
              <w:rPr/>
              <w:t>緊急聯絡電話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49:00Z</dcterms:created>
  <dc:creator>User</dc:creator>
  <dc:description/>
  <cp:keywords/>
  <dc:language>en-US</dc:language>
  <cp:lastModifiedBy>ad</cp:lastModifiedBy>
  <cp:lastPrinted>2005-07-06T11:13:00Z</cp:lastPrinted>
  <dcterms:modified xsi:type="dcterms:W3CDTF">2006-08-02T02:03:00Z</dcterms:modified>
  <cp:revision>3</cp:revision>
  <dc:subject/>
  <dc:title>南台科技大學休閒事業管理系學生個人資料表</dc:title>
</cp:coreProperties>
</file>